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POJAŠNJENJA DOKUMENTACIJE ZA NADMETANJ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 POSTUPKU NABAVE</w:t>
      </w:r>
    </w:p>
    <w:p>
      <w:pPr>
        <w:pStyle w:val="T98"/>
        <w:spacing w:before="28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ZGRADNJA I OPREMANJE PROIZVODNE HALE</w:t>
      </w:r>
    </w:p>
    <w:p>
      <w:pPr>
        <w:pStyle w:val="T9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pći podaci o naručitel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Machiper oprema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Ivana Severa 2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42000 Varažd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OIB:81417217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TEL:+385 42 684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FAX:+385 42 683 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e-mail:g.grgic@machiper-oprema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w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http://machiper-oprema.hr/index.php/en/</w:t>
      </w:r>
    </w:p>
    <w:p>
      <w:pPr>
        <w:pStyle w:val="T98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/>
          <w:iCs/>
          <w:sz w:val="24"/>
          <w:szCs w:val="24"/>
          <w:lang w:eastAsia="hr-HR"/>
        </w:rPr>
      </w:r>
    </w:p>
    <w:p>
      <w:pPr>
        <w:pStyle w:val="T98"/>
        <w:spacing w:before="0" w:after="240"/>
        <w:jc w:val="both"/>
        <w:rPr>
          <w:bCs/>
        </w:rPr>
      </w:pPr>
      <w:r>
        <w:rPr>
          <w:bCs/>
        </w:rPr>
        <w:t>Naručitelj je dana 23.1.2019. zaprimio upit zainteresiranog gospodarskog subjekta te daje odgovor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IT 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vani, vezano na predmet nabave izgradnja proizvodne hale u Nedelišću u Dokumentaciji za nadmetanje u točci 3.2.3. traži se dokaz o sposobnosti bilanca ili račun dobiti i gubitka za prethodne tri dostupne financijske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še pitanje glasi dali se može uz ponudu  dostaviti Račun dobiti i gubitka za  2017., 2016., 2015. godinu jer za 2018.god. službenog izvješća nema i ne može se dobiti prije 30.04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še službeno pojašnje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AŠNJENJE 1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, Naručitelj će prihvatiti dostavu navedene financijske dokumentacije za 2017., 2016. i 2015. godinu, s obzirom da su to u trenutku provođenja ovog postupka nabave posljednje tri dostupne financijske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86055</wp:posOffset>
                </wp:positionV>
                <wp:extent cx="23044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dbor za nabav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14.6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dbor za nab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6:00Z</dcterms:created>
  <dc:creator>Vanja</dc:creator>
  <dc:description/>
  <cp:keywords/>
  <dc:language>en-US</dc:language>
  <cp:lastModifiedBy>Vanja</cp:lastModifiedBy>
  <cp:lastPrinted>2016-01-14T11:41:00Z</cp:lastPrinted>
  <dcterms:modified xsi:type="dcterms:W3CDTF">2019-01-23T14:44:00Z</dcterms:modified>
  <cp:revision>18</cp:revision>
  <dc:subject/>
  <dc:title/>
</cp:coreProperties>
</file>