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POJAŠNJENJA DOKUMENTACIJE ZA NADMETANJE</w:t>
      </w:r>
    </w:p>
    <w:p>
      <w:pPr>
        <w:pStyle w:val="T9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POSTUPKU NABAVE</w:t>
      </w:r>
    </w:p>
    <w:p>
      <w:pPr>
        <w:pStyle w:val="T98"/>
        <w:spacing w:before="28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GRADNJA I OPREMANJE PROIZVODNE HALE</w:t>
      </w:r>
    </w:p>
    <w:p>
      <w:pPr>
        <w:pStyle w:val="T98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ći podaci o naručitel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Machiper oprema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Ivana Sever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42000 Varaž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OIB:81417217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TEL:+385 42 684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hr-HR"/>
        </w:rPr>
      </w:pPr>
      <w:r>
        <w:rPr>
          <w:rFonts w:eastAsia="Times New Roman" w:cs="Times New Roman" w:ascii="Times New Roman" w:hAnsi="Times New Roman"/>
          <w:iCs/>
          <w:lang w:eastAsia="hr-HR"/>
        </w:rPr>
        <w:t>FAX:+385 42 683 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hr-HR"/>
        </w:rPr>
        <w:t>e-mail:g.grgic@machiper-oprema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hr-HR"/>
        </w:rPr>
        <w:t>web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lang w:eastAsia="hr-HR"/>
        </w:rPr>
        <w:t>http://machiper-oprema.hr/index.php/en/</w:t>
      </w:r>
    </w:p>
    <w:p>
      <w:pPr>
        <w:pStyle w:val="T98"/>
        <w:spacing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hr-HR"/>
        </w:rPr>
      </w:pPr>
      <w:r>
        <w:rPr>
          <w:rFonts w:eastAsia="Times New Roman" w:cs="Times New Roman"/>
          <w:iCs/>
          <w:sz w:val="22"/>
          <w:szCs w:val="22"/>
          <w:lang w:eastAsia="hr-HR"/>
        </w:rPr>
      </w:r>
    </w:p>
    <w:p>
      <w:pPr>
        <w:pStyle w:val="T98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čitelj je dana 24.1.2019. zaprimio upit zainteresiranog gospodarskog subjekta te daje odgovor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UPIT 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štovani, vezano na predmet nabave izgradnja proizvodne hale u Nedelišću molimo Vas da nam pošaljete sheme bravarije, alu.bravarije, pvc stolarije, drvene stolarije jer se u troškovniku navode  pozicije tj. sheme koje bi morali imati prilikom izrade ponu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kođer vas molim pojašnjenje u vezi stavke B 3.5. svjetlosne trake, u troškovniku se navode ventilacijski poklopci otvora 180x204 cm pokretani el. motorima spojeni na sustav vatrodoj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i poklopci svjetlosnih traka služe za ventilaciju ili za odimljavanje ili imaju funkciju i ventilacije i odimljavan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Vaše službeno pojašnje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JAŠNJENJE 1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učitelj objavljuje traženu projektnu dokumentaci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Elaboratu zaštite od požara nije predviđeno odimljavanje putem otvora na svjetlosnim trakama već isti služe za ventilaciju i provjetravanje objekta. Elektromotori moraju biti strujno ožičeni i povezani upravljačkim kabelom do točke upravljanja te ne trebaju biti spojeni na sustav vatrodojave.</w:t>
      </w:r>
    </w:p>
    <w:p>
      <w:pPr>
        <w:pStyle w:val="T98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čitelj je dana 30.1.2019. zaprimio upit zainteresiranog gospodarskog subjekta te daje odgovor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IT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bs-BA"/>
        </w:rPr>
      </w:pPr>
      <w:r>
        <w:rPr>
          <w:rFonts w:cs="Times New Roman" w:ascii="Times New Roman" w:hAnsi="Times New Roman"/>
          <w:bCs/>
          <w:lang w:val="bs-BA"/>
        </w:rPr>
        <w:t>Vezano za tender koji ste objavili na Vašoj web stranici o izgradnji i opremanju proizvodne hale poduzeća Machiper oprema d.o.o. na lokaciji Nedelišće,  Gospodarska zona Goričica, k.č.br. 3846/12, 3846/15; k.o. Nedelišće. Da li posjedujete validne sheme za bravarske, stolarske radove i PVC stolarije? Naime, u dokumnetaciji koja je dostupna to nismo uspjeli pronaći, a bez tog dijela projekta jako je teško dati ozbiljnu ponudu za te rad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POJAŠNJENJE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učitelj objavljuje traženu projektnu dokumentacij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86055</wp:posOffset>
                </wp:positionV>
                <wp:extent cx="230378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dbor za nabav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95pt;mso-wrap-distance-left:9.05pt;mso-wrap-distance-right:9.05pt;mso-wrap-distance-top:0pt;mso-wrap-distance-bottom:0pt;margin-top:14.6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dbor za nab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Vanja</dc:creator>
  <dc:description/>
  <cp:keywords/>
  <dc:language>en-US</dc:language>
  <cp:lastModifiedBy>Vanja</cp:lastModifiedBy>
  <cp:lastPrinted>2016-01-14T11:41:00Z</cp:lastPrinted>
  <dcterms:modified xsi:type="dcterms:W3CDTF">2019-01-30T13:27:00Z</dcterms:modified>
  <cp:revision>21</cp:revision>
  <dc:subject/>
  <dc:title/>
</cp:coreProperties>
</file>