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tabs>
          <w:tab w:val="clear" w:pos="708"/>
          <w:tab w:val="left" w:pos="1200" w:leader="none"/>
        </w:tabs>
        <w:spacing w:before="0" w:after="0"/>
        <w:jc w:val="center"/>
        <w:rPr>
          <w:b/>
          <w:b/>
        </w:rPr>
      </w:pPr>
      <w:r>
        <w:rPr>
          <w:b/>
        </w:rPr>
        <w:t>3. POJAŠNJENJA DOKUMENTACIJE ZA NADMETANJE</w:t>
      </w:r>
    </w:p>
    <w:p>
      <w:pPr>
        <w:pStyle w:val="T98"/>
        <w:spacing w:before="0" w:after="0"/>
        <w:jc w:val="center"/>
        <w:rPr>
          <w:b/>
          <w:b/>
        </w:rPr>
      </w:pPr>
      <w:r>
        <w:rPr>
          <w:b/>
        </w:rPr>
        <w:t>U POSTUPKU NABAVE</w:t>
      </w:r>
    </w:p>
    <w:p>
      <w:pPr>
        <w:pStyle w:val="T98"/>
        <w:spacing w:before="280" w:after="240"/>
        <w:jc w:val="center"/>
        <w:rPr>
          <w:b/>
          <w:b/>
        </w:rPr>
      </w:pPr>
      <w:r>
        <w:rPr>
          <w:b/>
        </w:rPr>
        <w:t>IZGRADNJA I OPREMANJE PROIZVODNE HALE</w:t>
      </w:r>
    </w:p>
    <w:p>
      <w:pPr>
        <w:pStyle w:val="T98"/>
        <w:spacing w:before="0" w:after="0"/>
        <w:jc w:val="both"/>
        <w:rPr>
          <w:b/>
          <w:b/>
        </w:rPr>
      </w:pPr>
      <w:r>
        <w:rPr>
          <w:b/>
        </w:rPr>
        <w:t>Opći podaci o naručitel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Machiper oprema d.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Ivana Severa 2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42000 Varažd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OIB:814172179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TEL:+385 42 684 4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FAX:+385 42 683 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e-mail:g.grgic@machiper-oprema.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w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http://machiper-oprema.hr/index.php/en/</w:t>
      </w:r>
    </w:p>
    <w:p>
      <w:pPr>
        <w:pStyle w:val="T98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/>
          <w:iCs/>
          <w:sz w:val="24"/>
          <w:szCs w:val="24"/>
          <w:lang w:eastAsia="hr-HR"/>
        </w:rPr>
      </w:r>
    </w:p>
    <w:p>
      <w:pPr>
        <w:pStyle w:val="T98"/>
        <w:spacing w:before="0" w:after="240"/>
        <w:jc w:val="both"/>
        <w:rPr/>
      </w:pPr>
      <w:r>
        <w:rPr>
          <w:bCs/>
        </w:rPr>
        <w:t>Naručitelj je dana 31.1.2019. zaprimio upit zainteresiranog gospodarskog subjekta te daje odgovor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IT 1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štovani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Možete li nam dati malo više detalja oko stavke koju treba da ponudimo :</w:t>
      </w:r>
    </w:p>
    <w:p>
      <w:pPr>
        <w:pStyle w:val="Odlomakpopisa"/>
        <w:ind w:left="720" w:hanging="36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-          3.13</w:t>
      </w:r>
    </w:p>
    <w:p>
      <w:pPr>
        <w:pStyle w:val="Odlomakpopisa"/>
        <w:ind w:left="720" w:hanging="36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-          3.14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tbl>
      <w:tblPr>
        <w:tblW w:w="6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643"/>
        <w:gridCol w:w="860"/>
      </w:tblGrid>
      <w:tr>
        <w:trPr>
          <w:trHeight w:val="1965" w:hRule="atLeast"/>
        </w:trPr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Dobava i ugradnja tipskih metalnih kontejnera u proizvodnji. Kontejeneri su dvostruki po visini. U stavci je uračunata dobava odgovarajućeg stubišta za pristup gornjem kontejneru.</w:t>
              <w:br/>
              <w:t>Uračunato sve kompletno, sav rad i materijal do potpune gotovosti.</w:t>
              <w:br/>
              <w:t>Sve prema statičkom proračunu proizvođaća kontejnera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52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 xml:space="preserve">670x350 cm 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kom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2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545" w:hRule="atLeast"/>
        </w:trPr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 xml:space="preserve">Dobava i ugradnja tipskih metalnih kontejnera u proizvodnji. </w:t>
              <w:br/>
              <w:t>Kontejneri su jednostruki.</w:t>
              <w:br/>
              <w:t>Uračunato sve kompletno, sav rad i materijal do potpune gotovosti.</w:t>
              <w:br/>
              <w:t>Sve prema statičkom proračunu proizvođaća kontejnera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52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 xml:space="preserve">300x400 cm 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kom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52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350x350 cm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kom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s-BA"/>
              </w:rPr>
              <w:t>1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Veoma je teško odrediti šta treba ponuditi sa ovakvim opisima, i bez ikakvih tetalja, skice ili fotgraf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JAŠNJENJE 1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ipske kontejnere je potrebno dobaviti i ugraditi sukladno statičkim proračunima proizvođača kontejnera. Kako su najbliže tipske dimenzije proizvođača na tržištu 6000x2400x2600 mm, potrebno je ponuditi u obje stavke kontejnere slijedećih karakteristik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snovni tehnički o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menzije: Širina 6,0 m / Dužina 2,4 m / Visina 2,6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rata: PVC bij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strukcija: čelični prof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zori: 2 x PVC sa IZO ostakljenjem, zaokretnootklopni, dimenzija 100x120 c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 završno: PVC tr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zolacija: Pod/krov/zidovi - plastificirani sendvič paneli (PU 50 mm RAL 900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l. instalacije:    Razvodna elektroormar sa aut. osiguračima, FID sklopka, LED rasvjeta 2 x 36W</w:t>
      </w:r>
    </w:p>
    <w:p>
      <w:pPr>
        <w:pStyle w:val="Normal"/>
        <w:spacing w:lineRule="auto" w:line="240" w:before="0" w:after="0"/>
        <w:ind w:left="3119" w:hanging="14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2658110" cy="21532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3601720" cy="244665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imjer izgled dvostrukog kontejnera sa stubištem (stavka B.3.13)</w:t>
      </w:r>
    </w:p>
    <w:p>
      <w:pPr>
        <w:pStyle w:val="T98"/>
        <w:spacing w:before="0" w:after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T98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T98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T98"/>
        <w:spacing w:before="0" w:after="240"/>
        <w:jc w:val="both"/>
        <w:rPr/>
      </w:pPr>
      <w:r>
        <w:rPr>
          <w:bCs/>
        </w:rPr>
        <w:t>Naručitelj je dana 31.1.2019. zaprimio upit zainteresiranog gospodarskog subjekta te daje odgovor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IT 2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 vezano na predmet nabave izgradnja proizvodne hale u Nedelišću molimo Vas pojašnjenje u vezi stavke B 3.2. sekcijska vrat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vas pojasnite način otvaranja vratiju, dali pomoću petlje,daljinskog ili senz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POJAŠNJENJE 2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zvadak iz troškovnika rad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3.2 SEKCIJSKA V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da, dostava i kompletna montaža s ugradbom podiznih sekcijskih vra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na obrada plastifikacija u boji po izboru projektan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diti prema shemi bravari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ezna izmjera na licu mje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 03_400/400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zvadak iz sheme bravari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3086100" cy="37826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 gore navedenih opisa (koje su dio natječajne dokumentacije) jasno je da treba ugraditi vrata koja su upravljana pomoću tipkala te imaju ugrađenu zaštitnu elektrokontaktnu letvu u donjoj gumenoj brtv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kle, vrata se otvaraju pomoću tipkala na upravljačkoj kutiji.</w:t>
      </w:r>
    </w:p>
    <w:p>
      <w:pPr>
        <w:pStyle w:val="T98"/>
        <w:spacing w:before="0" w:after="240"/>
        <w:jc w:val="both"/>
        <w:rPr/>
      </w:pPr>
      <w:r>
        <w:rPr>
          <w:bCs/>
        </w:rPr>
        <w:t>Naručitelj je dana 1.2.2019. zaprimio upit zainteresiranog gospodarskog subjekta te daje odgovor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IT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LOG 6 - TROŠKOVNIK – Građevinsko-obrtnički radovi – B.I. Fasaderski radovi stavka 1.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vedenoj stavci opisana je ventilirana fasada sa završnom oblogom od perforiranog lima. Molim Vas da pobliže definirate o kakvom se limu radi (proizvođač lima, vrsta lima, debljina lima, vrsta, promjer i razmak perforacije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AŠNJENJE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ena obloga je od kompozitnog panela koji se sastoji od dva sloja aluminijskog lima i plastičnog sloja između ukupne debljine 4 mm - sustav ALUBOND (materijal je dostupan na tržištu od više proizvođača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čan raspored perforacija je predmet izvedbenog projekta, predviđeno je perforiranje cca. 20% površine obloge, a perforacije su pravilnog geometrijskog oblika  trokut, kvadrat, kružnica (vidjeti primjer na slici).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4260" cy="17360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IT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6 - TROŠKOVNIK – Građevinsko-obrtnički radovi – B.IV. PVC STOLARIJA – stavke B.4.1 do B.4.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navedenim stavkama traži se izrada dobava i ugradnja PVC stolarije. S obzirom da odabir boje stolarije ima znatan utjecaj na formiranje cijene, molimo Vas da precizno definirate boju stolarije (prema RAL ton karti ili slično)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AŠNJENJE 4</w:t>
      </w:r>
    </w:p>
    <w:p>
      <w:pPr>
        <w:pStyle w:val="Normal"/>
        <w:spacing w:lineRule="auto" w:line="24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ja PVC stolarije je </w:t>
      </w:r>
      <w:r>
        <w:rPr>
          <w:rFonts w:cs="Times New Roman" w:ascii="Times New Roman" w:hAnsi="Times New Roman"/>
          <w:b/>
          <w:sz w:val="24"/>
          <w:szCs w:val="24"/>
        </w:rPr>
        <w:t>BIJE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IT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6 - TROŠKOVNIK – Hidrotehničke instalacije – I. Instalacija vodovoda – stavke 1 -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avke 1 i 2 u troškovniku je navedeno da izvodi nadležno komunalno poduzeće. Molimo Vas pojašnjenje dali se iste nude ili ne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AŠNJENJE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stavke 1 i 2 u hidrotehničkim instalacijama </w:t>
      </w:r>
      <w:r>
        <w:rPr>
          <w:rFonts w:cs="Times New Roman" w:ascii="Times New Roman" w:hAnsi="Times New Roman"/>
          <w:b/>
          <w:sz w:val="24"/>
          <w:szCs w:val="24"/>
        </w:rPr>
        <w:t>potrebno je ponuditi</w:t>
      </w:r>
      <w:r>
        <w:rPr>
          <w:rFonts w:cs="Times New Roman" w:ascii="Times New Roman" w:hAnsi="Times New Roman"/>
          <w:sz w:val="24"/>
          <w:szCs w:val="24"/>
        </w:rPr>
        <w:t>. Dodatno je pojašnjeno ponuditeljima da radove izvodi komunalno poduzeće sukladno posebnim uvjetima građenja kako bi se od istog zatražila ponuda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IT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6 - TROŠKOVNIK – Građevinsko-obrtnički radovi – V. IZOLATERSKI RADOVI – stavka B.5.4 - 5.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navedenim stavkama opisana je izvedba hidroizolacije PVC folijama, dok je slojevima u projektu arhitekture opisano da ide hidroizolacijska TPO folija. Karakteristike iz troškovnika također odgovaraju TPO folijama, pa Vas molimo da razjasnite što je potrebno ponuditi – PVC ili TPO hidroizolacijske folije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AŠNJENJE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ponuditi</w:t>
      </w:r>
      <w:r>
        <w:rPr>
          <w:rFonts w:cs="Times New Roman" w:ascii="Times New Roman" w:hAnsi="Times New Roman"/>
          <w:b/>
          <w:sz w:val="24"/>
          <w:szCs w:val="24"/>
        </w:rPr>
        <w:t xml:space="preserve"> TPO foliju</w:t>
      </w:r>
      <w:r>
        <w:rPr>
          <w:rFonts w:cs="Times New Roman" w:ascii="Times New Roman" w:hAnsi="Times New Roman"/>
          <w:sz w:val="24"/>
          <w:szCs w:val="24"/>
        </w:rPr>
        <w:t xml:space="preserve"> sukladno tehničkim karakteristikama navedenim u troškovniku i glavnom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IT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6 - TROŠKOVNIK – Građevinsko-obrtnički radovi – B.III. BRAVARSKI RADOVI – stavka B.3.13 - 3.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vedenim stavkama opisani su tipski metalni kontejneri, dok opisane dimenzije nisu standardne - tipske. Molimo Vas da dostavite shemu ili detaljnije opišete stavke, jer je iz troškovničkog opisa nije moguće precizno formirati cij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AŠNJENJE 7</w:t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Vidi odgovor na pitanje br. 1.</w:t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IZMJENE DOKUMENTACIJE ZA NADMETANJ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bCs/>
          <w:i/>
          <w:i/>
          <w:sz w:val="24"/>
          <w:highlight w:val="yellow"/>
        </w:rPr>
      </w:pPr>
      <w:r>
        <w:rPr>
          <w:rFonts w:cs="Times New Roman" w:ascii="Times New Roman" w:hAnsi="Times New Roman"/>
          <w:iCs/>
          <w:sz w:val="24"/>
          <w:highlight w:val="yellow"/>
        </w:rPr>
        <w:t xml:space="preserve">Slijedom gore navedenih pojašnjenja Prilog 6 </w:t>
      </w:r>
      <w:r>
        <w:rPr>
          <w:rFonts w:cs="Times New Roman" w:ascii="Times New Roman" w:hAnsi="Times New Roman"/>
          <w:i/>
          <w:iCs/>
          <w:sz w:val="24"/>
          <w:highlight w:val="yellow"/>
        </w:rPr>
        <w:t>Troskovnik</w:t>
      </w:r>
      <w:r>
        <w:rPr>
          <w:rFonts w:cs="Times New Roman" w:ascii="Times New Roman" w:hAnsi="Times New Roman"/>
          <w:iCs/>
          <w:sz w:val="24"/>
          <w:highlight w:val="yellow"/>
        </w:rPr>
        <w:t xml:space="preserve"> se mijenja </w:t>
      </w:r>
      <w:r>
        <w:rPr>
          <w:rFonts w:cs="Times New Roman" w:ascii="Times New Roman" w:hAnsi="Times New Roman"/>
          <w:bCs/>
          <w:sz w:val="24"/>
          <w:highlight w:val="yellow"/>
        </w:rPr>
        <w:t xml:space="preserve">dokumentom Prilog 6 </w:t>
      </w:r>
      <w:r>
        <w:rPr>
          <w:rFonts w:cs="Times New Roman" w:ascii="Times New Roman" w:hAnsi="Times New Roman"/>
          <w:bCs/>
          <w:i/>
          <w:sz w:val="24"/>
          <w:highlight w:val="yellow"/>
        </w:rPr>
        <w:t xml:space="preserve">Troskovnik v2. </w:t>
      </w:r>
      <w:r>
        <w:rPr>
          <w:rFonts w:cs="Times New Roman" w:ascii="Times New Roman" w:hAnsi="Times New Roman"/>
          <w:bCs/>
          <w:sz w:val="24"/>
          <w:highlight w:val="yellow"/>
        </w:rPr>
        <w:t>Izmjene u dokumentu su označene žutom bojom.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highlight w:val="yellow"/>
        </w:rPr>
        <w:t>Sve ostale odredbe i dijelovi dokumentacije o nadmetanju ostaju neizmjenjeni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  <w:t xml:space="preserve">Svi ponuditelji su dužni u ponudi dostaviti </w:t>
      </w:r>
      <w:r>
        <w:rPr>
          <w:rFonts w:cs="Times New Roman" w:ascii="Times New Roman" w:hAnsi="Times New Roman"/>
          <w:b/>
          <w:bCs/>
          <w:i/>
          <w:sz w:val="24"/>
          <w:highlight w:val="yellow"/>
        </w:rPr>
        <w:t>Prilog 6 Troskovnik v2</w:t>
      </w:r>
      <w:r>
        <w:rPr>
          <w:rFonts w:cs="Times New Roman" w:ascii="Times New Roman" w:hAnsi="Times New Roman"/>
          <w:b/>
          <w:bCs/>
          <w:sz w:val="24"/>
          <w:highlight w:val="yellow"/>
        </w:rPr>
        <w:t>, u suprotnom će ponuda biti odbijena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1570</wp:posOffset>
                </wp:positionH>
                <wp:positionV relativeFrom="paragraph">
                  <wp:posOffset>186055</wp:posOffset>
                </wp:positionV>
                <wp:extent cx="229870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dbor za nabav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1.1pt;mso-wrap-distance-left:9.05pt;mso-wrap-distance-right:9.05pt;mso-wrap-distance-top:0pt;mso-wrap-distance-bottom:0pt;margin-top:14.6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Odbor za nab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UvuenotijelotekstaChar">
    <w:name w:val="Uvučeno tijelo teksta Char"/>
    <w:qFormat/>
    <w:rPr>
      <w:rFonts w:ascii="Courier New" w:hAnsi="Courier New" w:eastAsia="Times New Roman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Courier New" w:hAnsi="Courier New" w:eastAsia="Times New Roma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6:00Z</dcterms:created>
  <dc:creator>Vanja</dc:creator>
  <dc:description/>
  <cp:keywords/>
  <dc:language>en-US</dc:language>
  <cp:lastModifiedBy>Goran</cp:lastModifiedBy>
  <cp:lastPrinted>2019-02-05T08:37:00Z</cp:lastPrinted>
  <dcterms:modified xsi:type="dcterms:W3CDTF">2019-02-05T10:29:00Z</dcterms:modified>
  <cp:revision>30</cp:revision>
  <dc:subject/>
  <dc:title/>
</cp:coreProperties>
</file>